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0/1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Strateji Geliştirme Dairesi Başkanlığı’nın 10/12/2018</w:t>
      </w:r>
      <w:r>
        <w:rPr>
          <w:color w:val="000000"/>
          <w:sz w:val="24"/>
          <w:szCs w:val="23"/>
        </w:rPr>
        <w:t xml:space="preserve"> tarihli ve 14152976-105.04-E.172518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Çukurova Kalkınma Ajansı’nın 2018 Yılı Teknik Destek Çağrısı kapsamında Belediyemizce hazırlanan; “Sertifikalı Fizibilite Raporu Hazırlama Eğitimi” ve “Profesyonel Etkili İletişim Teknikleri” projelerinin hibe almaya hak kazanması durumunda Belediyemizi temsil ile gerekli belgeleri imzalama hususunda; Mersin Büyükşehir Belediye Başkanı Sayın Burhanettin KOCAMAZ’a yetki verilmesi ile ilgili teklifin gündeme alınarak </w:t>
      </w:r>
      <w:r>
        <w:rPr>
          <w:b/>
          <w:color w:val="000000"/>
          <w:sz w:val="24"/>
          <w:szCs w:val="23"/>
        </w:rPr>
        <w:t xml:space="preserve">kabulü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8-12-10T13:10:00Z</dcterms:modified>
  <cp:revision>243</cp:revision>
  <dc:subject/>
  <dc:title/>
</cp:coreProperties>
</file>